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山东省“技能兴鲁”职业技能大赛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汽车装饰与美容职业技能竞赛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94"/>
        <w:gridCol w:w="1278"/>
        <w:gridCol w:w="705"/>
        <w:gridCol w:w="690"/>
        <w:gridCol w:w="1095"/>
        <w:gridCol w:w="1785"/>
        <w:gridCol w:w="1770"/>
        <w:gridCol w:w="2310"/>
        <w:gridCol w:w="987"/>
      </w:tblGrid>
      <w:tr>
        <w:trPr>
          <w:trHeight w:val="56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赛身份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生组指导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工（教师）组选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生组选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住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单间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具体地点和费用标准另行通知。</w:t>
            </w:r>
          </w:p>
        </w:tc>
      </w:tr>
      <w:tr>
        <w:trPr>
          <w:trHeight w:val="1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事项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竞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选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统一着装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由协办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统一提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上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请在备注栏注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上衣尺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0…19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考虑疫情等原因，要求比赛期间不得请假、不得外出应酬，违反者将予以劝退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山东省“技能兴鲁”职业技能大赛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汽车装饰与美容职业技能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竞赛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裁判推荐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900"/>
        <w:gridCol w:w="800"/>
        <w:gridCol w:w="2060"/>
        <w:gridCol w:w="2280"/>
        <w:gridCol w:w="1680"/>
        <w:gridCol w:w="2260"/>
        <w:gridCol w:w="1540"/>
      </w:tblGrid>
      <w:tr>
        <w:trPr>
          <w:trHeight w:val="567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习培训经历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比赛执裁经历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overflowPunct w:val="false"/>
        <w:spacing w:lineRule="exact" w:line="576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1:00Z</dcterms:created>
  <dc:creator>lichuan</dc:creator>
  <dc:description/>
  <dc:language>en-US</dc:language>
  <cp:lastModifiedBy>南山</cp:lastModifiedBy>
  <cp:lastPrinted>2019-08-13T11:27:00Z</cp:lastPrinted>
  <dcterms:modified xsi:type="dcterms:W3CDTF">2020-08-18T06:59:34Z</dcterms:modified>
  <cp:revision>2</cp:revision>
  <dc:subject/>
  <dc:title>鲁青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